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调查研究工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妇联，开发区、高新区妇联，昆嵛山保护区党群工作部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直妇工委（妇委会），</w:t>
      </w:r>
      <w:r>
        <w:rPr>
          <w:rFonts w:ascii="仿宋_GB2312" w:hAnsi="仿宋_GB2312" w:eastAsia="仿宋_GB2312"/>
          <w:sz w:val="32"/>
          <w:szCs w:val="32"/>
        </w:rPr>
        <w:t>市妇联各部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健全调研工作制度，探索新形势下推进妇联组织改革创新、保持和增强政治性先进性群众性、做好妇女群众工作的新思路、新途径，市妇联将开展优秀调研报告征集评选工作。现根据今年全市妇女工作部署，提出以下调研重点，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一、妇女宣传思想教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形势下加强妇女思想教育工作的方法途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妇联新媒体建设的调研与思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和改进新时期巾帼志愿服务工作的调查和思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二、家庭文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常态化开展寻找“最美家庭”活动的探索与思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涵育优秀家庭文化对建设文明家庭的重要意义及方法路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创新家庭教育工作的探索与思考；</w:t>
      </w:r>
    </w:p>
    <w:p>
      <w:pPr>
        <w:sectPr>
          <w:type w:val="nextPage"/>
          <w:pgSz w:w="11906" w:h="16838"/>
          <w:pgMar w:left="1701" w:right="1701" w:gutter="0" w:header="0" w:top="226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三、巾帼创业创新与巾帼扶贫工作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妇联组织促进妇女创业创新、脱贫致富的举措、成效与思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妇女参与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创业情况调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新形势下开展巾帼文明岗创建活动的调研与思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四、妇女维权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如何建立婚姻家庭矛盾纠纷调处的有效机制；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全面二孩政策下女性劳动权益保障相关问题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五、妇联组织改革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基层妇联组织改革创新（会改联、乡镇妇联组织区域化建设、拓展基层组织覆盖等）的做法、经验和成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进一步加强妇女之家建设的调研与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有效深化“党建带妇建”工作的探索与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妇联、市妇联各部室要结合工作实际，深入基层认真做好调研工作，总结基层新鲜经验，探索改革创新路径，促进妇女工作创新发展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之前，各县市区妇联、市妇联各部室要确保报送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篇高质量的调研报告。</w:t>
      </w:r>
      <w:r>
        <w:rPr>
          <w:rFonts w:ascii="仿宋_GB2312" w:hAnsi="仿宋_GB2312" w:eastAsia="仿宋_GB2312"/>
          <w:sz w:val="32"/>
          <w:szCs w:val="32"/>
          <w:lang w:eastAsia="zh-CN"/>
        </w:rPr>
        <w:t>市妇联将在适当时机组织召开相关研讨会并进行评奖活动。</w:t>
      </w:r>
      <w:r>
        <w:rPr>
          <w:rFonts w:ascii="仿宋_GB2312" w:hAnsi="仿宋_GB2312" w:eastAsia="仿宋_GB2312"/>
          <w:sz w:val="32"/>
          <w:szCs w:val="32"/>
        </w:rPr>
        <w:t>报送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ytflxc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烟台市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footerReference w:type="default" r:id="rId3"/>
      <w:type w:val="nextPage"/>
      <w:pgSz w:w="11906" w:h="16838"/>
      <w:pgMar w:left="1701" w:right="1701" w:gutter="0" w:header="0" w:top="226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>
      <w:rFonts w:ascii="Verdana" w:hAnsi="Verdana" w:eastAsia="方正大黑简体;黑体" w:cs="Verdana"/>
      <w:b/>
      <w:kern w:val="0"/>
      <w:sz w:val="36"/>
      <w:szCs w:val="20"/>
      <w:lang w:val="en-US"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flx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6:00Z</dcterms:created>
  <dc:creator>Administrator</dc:creator>
  <dc:description/>
  <dc:language>en-US</dc:language>
  <cp:lastModifiedBy>Administrator</cp:lastModifiedBy>
  <dcterms:modified xsi:type="dcterms:W3CDTF">2017-05-17T01:45:08Z</dcterms:modified>
  <cp:revision>2</cp:revision>
  <dc:subject/>
  <dc:title>关于做好2017年度调查研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