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打击和处置非法集资典型案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8"/>
          <w:szCs w:val="28"/>
        </w:rPr>
        <w:t>根据</w:t>
      </w:r>
      <w:r>
        <w:rPr>
          <w:rFonts w:ascii="仿宋_GB2312" w:hAnsi="仿宋_GB2312" w:cs="黑体;SimHei" w:eastAsia="仿宋_GB2312"/>
          <w:sz w:val="28"/>
          <w:szCs w:val="28"/>
        </w:rPr>
        <w:t>省</w:t>
      </w:r>
      <w:r>
        <w:rPr>
          <w:rFonts w:ascii="仿宋_GB2312" w:hAnsi="仿宋_GB2312" w:cs="黑体;SimHei" w:eastAsia="仿宋_GB2312"/>
          <w:sz w:val="28"/>
          <w:szCs w:val="28"/>
        </w:rPr>
        <w:t>防范</w:t>
      </w:r>
      <w:r>
        <w:rPr>
          <w:rFonts w:ascii="仿宋_GB2312" w:hAnsi="仿宋_GB2312" w:cs="黑体;SimHei" w:eastAsia="仿宋_GB2312"/>
          <w:sz w:val="28"/>
          <w:szCs w:val="28"/>
        </w:rPr>
        <w:t>和处置非法集资工作领导小组办公室</w:t>
      </w:r>
      <w:r>
        <w:rPr>
          <w:rFonts w:ascii="仿宋_GB2312" w:hAnsi="仿宋_GB2312" w:cs="黑体;SimHei" w:eastAsia="仿宋_GB2312"/>
          <w:sz w:val="28"/>
          <w:szCs w:val="28"/>
        </w:rPr>
        <w:t>做好</w:t>
      </w:r>
      <w:r>
        <w:rPr>
          <w:rFonts w:ascii="仿宋_GB2312" w:hAnsi="仿宋_GB2312" w:cs="黑体;SimHei" w:eastAsia="仿宋_GB2312"/>
          <w:sz w:val="28"/>
          <w:szCs w:val="28"/>
        </w:rPr>
        <w:t>有关宣传教育工作的要求，我们</w:t>
      </w:r>
      <w:r>
        <w:rPr>
          <w:rFonts w:ascii="仿宋_GB2312" w:hAnsi="仿宋_GB2312" w:cs="黑体;SimHei" w:eastAsia="仿宋_GB2312"/>
          <w:sz w:val="28"/>
          <w:szCs w:val="28"/>
        </w:rPr>
        <w:t>搜集整理</w:t>
      </w:r>
      <w:r>
        <w:rPr>
          <w:rFonts w:ascii="仿宋_GB2312" w:hAnsi="仿宋_GB2312" w:cs="黑体;SimHei" w:eastAsia="仿宋_GB2312"/>
          <w:sz w:val="28"/>
          <w:szCs w:val="28"/>
        </w:rPr>
        <w:t>了</w:t>
      </w:r>
      <w:r>
        <w:rPr>
          <w:rFonts w:ascii="仿宋_GB2312" w:hAnsi="仿宋_GB2312" w:cs="黑体;SimHei" w:eastAsia="仿宋_GB2312"/>
          <w:sz w:val="28"/>
          <w:szCs w:val="28"/>
        </w:rPr>
        <w:t>一部分打击</w:t>
      </w:r>
      <w:r>
        <w:rPr>
          <w:rFonts w:ascii="仿宋_GB2312" w:hAnsi="仿宋_GB2312" w:cs="黑体;SimHei" w:eastAsia="仿宋_GB2312"/>
          <w:sz w:val="28"/>
          <w:szCs w:val="28"/>
        </w:rPr>
        <w:t>和处置非法集资的典型案例，</w:t>
      </w:r>
      <w:r>
        <w:rPr>
          <w:rFonts w:ascii="仿宋_GB2312" w:hAnsi="仿宋_GB2312" w:cs="黑体;SimHei" w:eastAsia="仿宋_GB2312"/>
          <w:sz w:val="28"/>
          <w:szCs w:val="28"/>
        </w:rPr>
        <w:t>希望能</w:t>
      </w:r>
      <w:r>
        <w:rPr>
          <w:rFonts w:ascii="仿宋_GB2312" w:hAnsi="仿宋_GB2312" w:cs="黑体;SimHei" w:eastAsia="仿宋_GB2312"/>
          <w:sz w:val="28"/>
          <w:szCs w:val="28"/>
        </w:rPr>
        <w:t>帮助教职工认清非法集资的本质和危害，提高防范风险意识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财经处</w:t>
      </w:r>
    </w:p>
    <w:p>
      <w:pPr>
        <w:pStyle w:val="Normal"/>
        <w:ind w:firstLine="36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7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个文盲的“精彩演出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临沂市陈某某非法吸收公众存款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不识几个大字的文盲，精心设计了一个老套的骗局，打着食品公司经营需要流动资金的名目，非法集资长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聚敛了数百万的非法资金。善良的人们，请睁大你们的双眼，看清楚这些简单却极具迷惑性的骗局吧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某某，女，</w:t>
      </w:r>
      <w:r>
        <w:rPr>
          <w:rFonts w:eastAsia="仿宋_GB2312" w:ascii="仿宋_GB2312" w:hAnsi="仿宋_GB2312"/>
          <w:sz w:val="28"/>
          <w:szCs w:val="28"/>
        </w:rPr>
        <w:t>195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生于临沂市罗庄区，汉族，文盲，个体经营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起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，陈某某等人结伙以月息一分的高利为诱饵，以所在的临沂贸源食品有限公司经营需要流动资金为名目，非法向罗庄区盛庄办事处后盛庄村亓某某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户村民吸收存款金额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余万元，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陈某某等人见资金难以满足后续还本付息的需要，遂携款潜逃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陈某某在济南被抓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案手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利用食品公司的“合法形式”掩盖非法集资的实质。陈某某等人利用自己所在的临沂贸源食品有限公司的名义，以公司经营需要流动资金等貌似合理的名目借入公众资金，避免了社会公众的怀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从近邻亲朋下手，骗取信任。本案中，受骗人大多是陈某某的近邻、亲戚、朋友，或者通过各种关系介绍认识的熟人，受害人基于对朋友或熟人的信任，将资金借给陈某某。陈某某正是利用了这种熟人关系，骗取他人信任，致使多人上当受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许以高额回报，利诱公众上当。陈某某利用了社会公众法律意识淡薄、盲目妄想暴富的投机心理，以高息引诱公众上当受骗，其开出的最高年化报酬率达</w:t>
      </w:r>
      <w:r>
        <w:rPr>
          <w:rFonts w:eastAsia="仿宋_GB2312" w:ascii="仿宋_GB2312" w:hAnsi="仿宋_GB2312"/>
          <w:sz w:val="28"/>
          <w:szCs w:val="28"/>
        </w:rPr>
        <w:t>1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东窗事发，携款潜逃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陈某某感到罪行行将败露，见资金难以满足后续还本付息的需要，因害怕无法返还到期存款，遂携款潜逃，最终造成集资参与者重大经济损失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陈某某在济南被抓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院认为，被告人陈某某结伙非法吸收公众存款，数额巨大，其行为扰乱了金融管理秩序，已构成非法吸收公众存款罪，应予惩处。依照《中华人民共和国刑法》第一百七十六条第一款、第二十五条第一款之规定，判决被告人陈某某犯非法吸收公众存款罪，判处有期徒刑四年，并处罚金人民币十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警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法金融活动都经过伪装，不少从事非法金融活动的公司和个人，在被揭穿前都是再正常不过的经营者，这也使得非法金融活动具有较强的隐蔽性和蛊惑性。一些参与者在高额回报的诱惑下，倾尽所有积蓄，一旦非法集资者资金链断裂，携款潜逃，就会落得个鸡飞蛋打的境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法集资不受法律保护，参与非法集资的风险和损失将由自己承担，因此，社会公众要提高风险防范意识，正确判断自己的抗风险能力，保障自己的财产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明星光环下的罪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四川汉唐实业公司非法吸收公众存款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汉唐实业公司是当地的明星企业，其董事长更是全国人大代表，远近闻名的慈善家。就是这样一家有良好声誉的公司，最后陷入非法集资的泥潭难以自拔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员工被处以刑罚，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多名集资参与人血本无归。非法集资的游戏中，谁也不是赢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于革命老区——四川达州的汉唐实业公司曾经是当地的明星企业。这家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成立、注册资金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万元的公司拥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连锁超市，覆盖达州市区及所属区县，经营着数十万种商品，成为川东北最大的连锁超市。与此同时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投资成立的四川妙达饴美厨食品有限公司，拥有国际质量管理体系规范，生产的“灯影”牛肉深得大众青睐，并在全国各大城市设立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办事处，产品已进入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家上万平方米的大卖场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又收购了当地一家森林公园的宾馆，并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成立四川铁山宾馆有限公司，准备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巨资打造一个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级风景区和五星级旅游涉外饭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唐实业的创始人谢某更具有传奇的创业经历和绚丽的光环。从下岗开办小食品店，经历被骗、病痛、火灾的磨炼，到成功的明星企业家、慈善家、全国人大代表、奥运火炬手，谢某在达州乃至四川是颇具影响的楷模人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谢某的创业路上，除了她父母外，其丈夫冯某也给予了极大的支持和帮助。冯某也成为汉唐实业的法定代表人兼总经理，负责公司的日常运营管理，但实际控制人仍是谢某。冯某也有达州市工商联副会长、达州市政协委员等政治光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唐实业繁荣的表面下是过快扩张过程中资金短缺的问题，于是冯某、谢某将目光盯向社会公众日益鼓胀的钱包。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间，汉唐实业以经营超市和铁山宾馆等项目缺少资金为由，承诺支付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不等的月息，以出具借条、收据等凭证的方式，在达州市宣汉县、通川区、达县等地向</w:t>
      </w:r>
      <w:r>
        <w:rPr>
          <w:rFonts w:eastAsia="仿宋_GB2312" w:ascii="仿宋_GB2312" w:hAnsi="仿宋_GB2312"/>
          <w:sz w:val="28"/>
          <w:szCs w:val="28"/>
        </w:rPr>
        <w:t>812</w:t>
      </w:r>
      <w:r>
        <w:rPr>
          <w:rFonts w:ascii="仿宋_GB2312" w:hAnsi="仿宋_GB2312" w:eastAsia="仿宋_GB2312"/>
          <w:sz w:val="28"/>
          <w:szCs w:val="28"/>
        </w:rPr>
        <w:t>名群众吸收存款本金</w:t>
      </w:r>
      <w:r>
        <w:rPr>
          <w:rFonts w:eastAsia="仿宋_GB2312" w:ascii="仿宋_GB2312" w:hAnsi="仿宋_GB2312"/>
          <w:sz w:val="28"/>
          <w:szCs w:val="28"/>
        </w:rPr>
        <w:t>2.5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案手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凭借明星光环吸引资金。为取信于社会公众，除承诺给予高额利息外，汉唐实业千方百计包装自己：通过电视台播放宣传汉唐实业的专题片，通过报纸刊载《“妙达”续写灯影牛肉百年传奇》、《汉唐梦想、森氧铁山》等文章，突出公司的实力以及董事长谢某的创业传奇和政治光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多存款人正是被这些光环所蒙蔽，纷纷将资金交给汉唐实业和冯某、谢某夫妇。如李某夫妇先后借给汉唐实业</w:t>
      </w:r>
      <w:r>
        <w:rPr>
          <w:rFonts w:eastAsia="仿宋_GB2312" w:ascii="仿宋_GB2312" w:hAnsi="仿宋_GB2312"/>
          <w:sz w:val="28"/>
          <w:szCs w:val="28"/>
        </w:rPr>
        <w:t>830</w:t>
      </w:r>
      <w:r>
        <w:rPr>
          <w:rFonts w:ascii="仿宋_GB2312" w:hAnsi="仿宋_GB2312" w:eastAsia="仿宋_GB2312"/>
          <w:sz w:val="28"/>
          <w:szCs w:val="28"/>
        </w:rPr>
        <w:t>万元，据李某介绍，他们之所以借款给汉唐实业，除被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月息吸引外，主要是相信冯某是政协委员，谢某是全国人大代表，企业是明星企业，铁山宾馆是达州的品牌，肯定不会赖账。也是这种公众的盲目信任，使冯某对集资产生了依赖，当财务部门反映公司资金紧张时，冯某就说“我出去转一圈回来就有钱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设立空壳公司直接圈钱。随着汉唐实业资金缺口越来越大，日常运转日益困难。冯某接受存款大户的建议，设立空壳公司向中小客户借钱。为此，冯某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委托代办公司在成都注册了“四川正和投资有限公司”，随即就在达州宣汉成立分公司，以分公司名义在宣汉通过民间集资来支付汉唐实业所借的高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建立金字塔形吸存模式。汉唐实业内部参与揽存的主要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骨干。冯某作为汉唐实业法定代表人、总经理，直接负责决策、指挥公司吸存，骨干主要是谢某、谢某的亲属及公司出纳、司机等员工，出具的借条由冯某、谢某签名，加盖公司印章。即使是其他骨干出具的借条也是临时性的，最后也要换成冯某签名的正式借条。为逃避监督，冯某在多家银行共设立了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个人账户，用于日常借款、还本付息资金的进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唐实业揽储初始是口口相传的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初，汉唐宣汉超市旁的诊所老板“谢眼镜”听超市员工说了集资的事，便尝试着投了几万元，月利息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集资初期的汉唐实业很讲信用，“谢眼镜”每月都能按时拿到利息，便又陆续投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万元。他又把这信息告诉别人，其他人又去存钱，主动找上门的储户越来越多。另外，一些资金大户出借的资金中，很多也是从中小散户吸收，再集中给汉唐实业。如章某借给汉唐实业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中，除他本人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万元外，剩余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万元分别从其他三人融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元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汉唐实业就是以这种滚雪球的方式高息吸收存款，越滚越大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汉唐实业大量吸收民间资金的时候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，达州宣汉县富苑酒店非法集资案爆发，多人被捕，政府贴出公告强调民间集资不受法律保护。一时间，宣汉县人心惶惶，储户纷纷找汉唐实业、向政府上访，要求提现，到最后还出现强行关闭汉唐超市、砸坏汉唐实业办公室的冲突事件。警方在登记富苑非法融资案金额时，有人拿错了借条，拿着汉唐实业的借条去登记，汉唐实业非法集资案由此暴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冯某因涉嫌非法吸收公众存款被达州市公安机关刑事拘留，汉唐实业被查封。次日，达州市委、市政府成立了“处置汉唐公司非法集资问题协调指导小组”处置案件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《达州晚报》及通川区政府网站发布消息，称汉唐实业涉嫌非法吸收公众存款犯罪已被警方立案侦查，并告知储户进行登记，以核实非法存款的数量。随后，谢某等其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汉唐实业非法吸收公众存款案的犯罪嫌疑人也被公安机关抓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一年多的侦查、审理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达州市通川区人民法院作出一审判决，四川汉唐实业犯非法吸收公众存款罪，被判处罚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，冯某、谢某犯非法吸收公众存款罪，分别被判处有期徒刑九年六个月和有期徒刑六年，其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被告人也受到相应处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警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家明星企业在短短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中从辉煌走向衰败，一个明星企业家的光环黯然失色，值得许多民营企业深思，也给广大集资参与者深刻的教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跟中国很多民营企业类似，汉唐实业是一家纯粹的家族企业。在股权结构中，丈夫冯某占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，妻子谢某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；在高管层中，冯某为法定代表人兼总经理，谢某及其弟弟谢某甲为副总经理，谢某甲的妻子林某为财务部副经理。这种家族式的企业往往存在公司治理不科学、内部控制不健全、投资决策盲目等问题。正是谢某带领下的汉唐实业扩张过快、盲目对外投资，为公司埋下了隐患。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第一家超市开张到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上半年，汉唐超市快速扩展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；在一场百年不遇的洪水冲走了汉唐超市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分店和妙达公司一个牛肉生产厂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万元损失还未能弥补时，收购了铁山宾馆；在资金没有落实的情况下，又抛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的旅游度假区投资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虽然表面风光，但资金短缺问题一直困扰着汉唐实业。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汉唐实业在达州市宣汉县成立分公司时，就开始以每月</w:t>
      </w:r>
      <w:r>
        <w:rPr>
          <w:rFonts w:eastAsia="仿宋_GB2312" w:ascii="仿宋_GB2312" w:hAnsi="仿宋_GB2312"/>
          <w:sz w:val="28"/>
          <w:szCs w:val="28"/>
        </w:rPr>
        <w:t>2%~3%</w:t>
      </w:r>
      <w:r>
        <w:rPr>
          <w:rFonts w:ascii="仿宋_GB2312" w:hAnsi="仿宋_GB2312" w:eastAsia="仿宋_GB2312"/>
          <w:sz w:val="28"/>
          <w:szCs w:val="28"/>
        </w:rPr>
        <w:t>的利息吸纳存款，不过数量很少，对象主要是公司员工和亲戚、朋友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前汉唐实业与供货商的相处较愉快，货款很少拖欠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后汉唐实业开始拖欠货款。据供货商统计，汉唐实业拖欠百余家供货商货款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余万元。打造铁山旅游度假区需巨额资金，原本希望通过银行抵押融资的计划迟迟得不到审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赖民间高息集资，对于盲目扩张投资的汉唐实业来说，无异于饮鸩止渴。以平均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月息，每借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本金，每年需支付的利息就达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万元，相当于汉唐超市的年利润总额。高达</w:t>
      </w:r>
      <w:r>
        <w:rPr>
          <w:rFonts w:eastAsia="仿宋_GB2312" w:ascii="仿宋_GB2312" w:hAnsi="仿宋_GB2312"/>
          <w:sz w:val="28"/>
          <w:szCs w:val="28"/>
        </w:rPr>
        <w:t>2.56</w:t>
      </w:r>
      <w:r>
        <w:rPr>
          <w:rFonts w:ascii="仿宋_GB2312" w:hAnsi="仿宋_GB2312" w:eastAsia="仿宋_GB2312"/>
          <w:sz w:val="28"/>
          <w:szCs w:val="28"/>
        </w:rPr>
        <w:t>亿元的集资本金需支付的利息对汉唐实业来讲，根本难以承受。实际上，汉唐实业后期融人的资金很多是支付前期的高额利息，并未用于生产经营。到最后阶段，为应付集资户提款，汉唐实业的集资利率曾高达月息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广大集资户来说，高息回报的诱惑确实难以抵挡。但这种击鼓传花式的游戏，不知道谁是最后拿到“花”的人。至案发时，汉唐实业所集的</w:t>
      </w:r>
      <w:r>
        <w:rPr>
          <w:rFonts w:eastAsia="仿宋_GB2312" w:ascii="仿宋_GB2312" w:hAnsi="仿宋_GB2312"/>
          <w:sz w:val="28"/>
          <w:szCs w:val="28"/>
        </w:rPr>
        <w:t>2.56</w:t>
      </w:r>
      <w:r>
        <w:rPr>
          <w:rFonts w:ascii="仿宋_GB2312" w:hAnsi="仿宋_GB2312" w:eastAsia="仿宋_GB2312"/>
          <w:sz w:val="28"/>
          <w:szCs w:val="28"/>
        </w:rPr>
        <w:t>亿元本金中，尚有</w:t>
      </w:r>
      <w:r>
        <w:rPr>
          <w:rFonts w:eastAsia="仿宋_GB2312" w:ascii="仿宋_GB2312" w:hAnsi="仿宋_GB2312"/>
          <w:sz w:val="28"/>
          <w:szCs w:val="28"/>
        </w:rPr>
        <w:t>1.97</w:t>
      </w:r>
      <w:r>
        <w:rPr>
          <w:rFonts w:ascii="仿宋_GB2312" w:hAnsi="仿宋_GB2312" w:eastAsia="仿宋_GB2312"/>
          <w:sz w:val="28"/>
          <w:szCs w:val="28"/>
        </w:rPr>
        <w:t>亿元未归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银行家”之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新泰市瑞隆商贸有限公司非法吸收公众存款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后农民，初中文化程度，靠一个空壳公司，却经办起了吸收存款、发放贷款的银行业务，给自己编织了一个“银行家”之梦。他的这种做法靠谱吗？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某某，男，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出生于新泰市，初中文化，农民，住山东省新泰市龙廷镇将军堂村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，史某某通过他人注册成立瑞隆商贸公司，其成立公司主要目的是经营理财显得正规，让存款人对其更加信任；公司经营范围为矿山配件，石材等，不是经过中国人民银行和中国银监会批准的金融机构，吸收存款也未经有关部门批准；公司主要业务是吸收存款，再把存款高息放贷，赚取利息差；公司通过员工向社会公开宣传，以高息引诱社会存款；吸收存款总额共计</w:t>
      </w:r>
      <w:r>
        <w:rPr>
          <w:rFonts w:eastAsia="仿宋_GB2312" w:ascii="仿宋_GB2312" w:hAnsi="仿宋_GB2312"/>
          <w:sz w:val="28"/>
          <w:szCs w:val="28"/>
        </w:rPr>
        <w:t>1453.8</w:t>
      </w:r>
      <w:r>
        <w:rPr>
          <w:rFonts w:ascii="仿宋_GB2312" w:hAnsi="仿宋_GB2312" w:eastAsia="仿宋_GB2312"/>
          <w:sz w:val="28"/>
          <w:szCs w:val="28"/>
        </w:rPr>
        <w:t>万元；放出贷款总额共计</w:t>
      </w:r>
      <w:r>
        <w:rPr>
          <w:rFonts w:eastAsia="仿宋_GB2312" w:ascii="仿宋_GB2312" w:hAnsi="仿宋_GB2312"/>
          <w:sz w:val="28"/>
          <w:szCs w:val="28"/>
        </w:rPr>
        <w:t>976.6</w:t>
      </w:r>
      <w:r>
        <w:rPr>
          <w:rFonts w:ascii="仿宋_GB2312" w:hAnsi="仿宋_GB2312" w:eastAsia="仿宋_GB2312"/>
          <w:sz w:val="28"/>
          <w:szCs w:val="28"/>
        </w:rPr>
        <w:t>万元；中间差额其支付部分员工工资、提成和存款人利息，部分用于购房、购车、还款，放出的贷款未能收回，公司没有盈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案手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注册空壳公司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史某某在没有注册资本金的情况下，借用别人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资金通过虚报注册资本手段，在新泰市工商局注册成立了“新泰市瑞隆商贸有限公司”，公司经营范围为矿山配件、石材等。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注册资本在验资后随即抽走，骗取了工商注册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疯狂吸收存款。注册成立“新泰市瑞隆商贸有限公司”后，史某某以高利息为诱饵，采用兑付部分本金和利息为手段，在没有经过中国人民银行备案批准的情况下，先后向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人吸收存款合计</w:t>
      </w:r>
      <w:r>
        <w:rPr>
          <w:rFonts w:eastAsia="仿宋_GB2312" w:ascii="仿宋_GB2312" w:hAnsi="仿宋_GB2312"/>
          <w:sz w:val="28"/>
          <w:szCs w:val="28"/>
        </w:rPr>
        <w:t>1453.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发放高利贷。吸收存款的同时，史某某以高利息对外发放高利贷资金</w:t>
      </w:r>
      <w:r>
        <w:rPr>
          <w:rFonts w:eastAsia="仿宋_GB2312" w:ascii="仿宋_GB2312" w:hAnsi="仿宋_GB2312"/>
          <w:sz w:val="28"/>
          <w:szCs w:val="28"/>
        </w:rPr>
        <w:t>976.6</w:t>
      </w:r>
      <w:r>
        <w:rPr>
          <w:rFonts w:ascii="仿宋_GB2312" w:hAnsi="仿宋_GB2312" w:eastAsia="仿宋_GB2312"/>
          <w:sz w:val="28"/>
          <w:szCs w:val="28"/>
        </w:rPr>
        <w:t>万元。截至案发，史某某吸收的存款除部分用于支付存款人本金利息以及个人挥霍外，尚有</w:t>
      </w:r>
      <w:r>
        <w:rPr>
          <w:rFonts w:eastAsia="仿宋_GB2312" w:ascii="仿宋_GB2312" w:hAnsi="仿宋_GB2312"/>
          <w:sz w:val="28"/>
          <w:szCs w:val="28"/>
        </w:rPr>
        <w:t>992.541</w:t>
      </w:r>
      <w:r>
        <w:rPr>
          <w:rFonts w:ascii="仿宋_GB2312" w:hAnsi="仿宋_GB2312" w:eastAsia="仿宋_GB2312"/>
          <w:sz w:val="28"/>
          <w:szCs w:val="28"/>
        </w:rPr>
        <w:t>万元不能如期收回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新泰市公安局接报案后对史某某非法吸收公众存款立案侦查。根据群众举报，史某某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被抓获归案，并因涉嫌非法吸收公众存款罪被新泰市公安局刑事拘留，同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被逮捕。法院审理查明，被告人史某某违反国家金融管理法律规定，通过他人宣传高息回报，向社会公众吸收资金</w:t>
      </w:r>
      <w:r>
        <w:rPr>
          <w:rFonts w:eastAsia="仿宋_GB2312" w:ascii="仿宋_GB2312" w:hAnsi="仿宋_GB2312"/>
          <w:sz w:val="28"/>
          <w:szCs w:val="28"/>
        </w:rPr>
        <w:t>1453.8</w:t>
      </w:r>
      <w:r>
        <w:rPr>
          <w:rFonts w:ascii="仿宋_GB2312" w:hAnsi="仿宋_GB2312" w:eastAsia="仿宋_GB2312"/>
          <w:sz w:val="28"/>
          <w:szCs w:val="28"/>
        </w:rPr>
        <w:t>万元，数额巨大，其行为构成非法吸收公众存款罪。依据相关法律规定，史某某犯非法吸收公众存款罪，判处有期徒刑五年，并处罚金人民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警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中华人民共和国银行业监督管理法》和《中华人民共和国商业银行法》的有关规定，目前只有存款类银行业金融机构可以向社会公众吸收存款，其他任何企业都不能面向社会公众吸收存款或变相吸收存款，其承诺的回报也不受法律保护，参与者风险自担。在参与一些投资项目时，投资者必须“留心眼”，不能听信一面之词，也不能仅仅听从熟人的推荐就盲目投资。多了解相关政策，多咨询相关部门，才能给你的资金多上一道安全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熟人集资网络的破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苍山县任某、刘某、高某某非法吸收公众存款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经济的发展，人们的投资理念发生了较大的变化，一部分群众受到小投入高回报的诱惑，参与了非法集资活动。因此，“头脑灵活”的任某等人，铤而走险，向熟人伸出了黑手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某，女，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出生于山东省苍山县，汉族，大专文化，苍山县卞庄信用社职员。刘某，女，</w:t>
      </w:r>
      <w:r>
        <w:rPr>
          <w:rFonts w:eastAsia="仿宋_GB2312" w:ascii="仿宋_GB2312" w:hAnsi="仿宋_GB2312"/>
          <w:sz w:val="28"/>
          <w:szCs w:val="28"/>
        </w:rPr>
        <w:t>194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于山东省苍山县，汉族，高中文化，退休职工。高某某，女，</w:t>
      </w:r>
      <w:r>
        <w:rPr>
          <w:rFonts w:eastAsia="仿宋_GB2312" w:ascii="仿宋_GB2312" w:hAnsi="仿宋_GB2312"/>
          <w:sz w:val="28"/>
          <w:szCs w:val="28"/>
        </w:rPr>
        <w:t>196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出生于山东省苍山县，汉族，中专文化。任某与刘某系朋友关系，刘某与高某某系母女关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，高某某帮助刘某非法吸收公众存款共计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万元，涉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同事，后高某某将吸收的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万元全部转交给刘某；刘某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来，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的利息为诱饵，采取高额回报的方式，先后吸收亲朋熟人存款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万元，并都以自己的名义写给存户欠条，后刘某将自己吸收的存款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万元，加上从高某某处转来的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万元，共计</w:t>
      </w:r>
      <w:r>
        <w:rPr>
          <w:rFonts w:eastAsia="仿宋_GB2312" w:ascii="仿宋_GB2312" w:hAnsi="仿宋_GB2312"/>
          <w:sz w:val="28"/>
          <w:szCs w:val="28"/>
        </w:rPr>
        <w:t>529</w:t>
      </w:r>
      <w:r>
        <w:rPr>
          <w:rFonts w:ascii="仿宋_GB2312" w:hAnsi="仿宋_GB2312" w:eastAsia="仿宋_GB2312"/>
          <w:sz w:val="28"/>
          <w:szCs w:val="28"/>
        </w:rPr>
        <w:t>万元全部交给任某。期间任某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利息记息给刘某，而刘某又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的利息付给交款户，从中获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某除从刘某处吸收</w:t>
      </w:r>
      <w:r>
        <w:rPr>
          <w:rFonts w:eastAsia="仿宋_GB2312" w:ascii="仿宋_GB2312" w:hAnsi="仿宋_GB2312"/>
          <w:sz w:val="28"/>
          <w:szCs w:val="28"/>
        </w:rPr>
        <w:t>529</w:t>
      </w:r>
      <w:r>
        <w:rPr>
          <w:rFonts w:ascii="仿宋_GB2312" w:hAnsi="仿宋_GB2312" w:eastAsia="仿宋_GB2312"/>
          <w:sz w:val="28"/>
          <w:szCs w:val="28"/>
        </w:rPr>
        <w:t>万元存款，又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利息吸收存款</w:t>
      </w:r>
      <w:r>
        <w:rPr>
          <w:rFonts w:eastAsia="仿宋_GB2312" w:ascii="仿宋_GB2312" w:hAnsi="仿宋_GB2312"/>
          <w:sz w:val="28"/>
          <w:szCs w:val="28"/>
        </w:rPr>
        <w:t>377</w:t>
      </w:r>
      <w:r>
        <w:rPr>
          <w:rFonts w:ascii="仿宋_GB2312" w:hAnsi="仿宋_GB2312" w:eastAsia="仿宋_GB2312"/>
          <w:sz w:val="28"/>
          <w:szCs w:val="28"/>
        </w:rPr>
        <w:t>万元，累计非法吸收公众存款</w:t>
      </w:r>
      <w:r>
        <w:rPr>
          <w:rFonts w:eastAsia="仿宋_GB2312" w:ascii="仿宋_GB2312" w:hAnsi="仿宋_GB2312"/>
          <w:sz w:val="28"/>
          <w:szCs w:val="28"/>
        </w:rPr>
        <w:t>906</w:t>
      </w:r>
      <w:r>
        <w:rPr>
          <w:rFonts w:ascii="仿宋_GB2312" w:hAnsi="仿宋_GB2312" w:eastAsia="仿宋_GB2312"/>
          <w:sz w:val="28"/>
          <w:szCs w:val="28"/>
        </w:rPr>
        <w:t>万元，用于自己和其丈夫赵某做生意，并又向其他公司放贷。案发前归还本息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余万元，因生意亏损，致使余款无法追回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案手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依靠双重身份吸收存款。任某系苍山县卞庄信用社职员，属于金融从业人员，对金融行业较为熟悉，也有较多业务关系，而这些业务关系为其寻找到合适的欺骗对象提供了便利。任某正是利用这些业务关系，从而以个人名义非法吸收存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承诺高额回报，引诱投资。民间投资具有极强的逐利性，任某等人正是利用了一些人梦想快速致富、“空手套白狼”、“不劳而获”的心理，承诺给予投资人</w:t>
      </w:r>
      <w:r>
        <w:rPr>
          <w:rFonts w:eastAsia="仿宋_GB2312" w:ascii="仿宋_GB2312" w:hAnsi="仿宋_GB2312"/>
          <w:sz w:val="28"/>
          <w:szCs w:val="28"/>
        </w:rPr>
        <w:t>l0%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高额回报，骗取了巨额资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人牵线，杀熟不眨眼。本案中，主要参与人员要么是朋友，要么是同事，就这样，通过朋友介绍朋友、同事介绍同事，一个熟人集资网络得以形成并不断扩大，为犯罪分子实施作案提供了极为便利的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变相放贷，获取利差。任某非法吸收的款项，除用于自己和其丈夫做生意，还借贷给山东金银花生物科技股份有限公司王某某使用，这严重扰乱了社会金融秩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某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因非法吸收公众存款被拘留，同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被逮捕。刘某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因非法吸收公众存款被取保候审。高某某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因非法吸收公众存款被拘留，同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被逮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院经审理认为，任某、刘某、高某某以高息回报为诱饵非法吸收公众存款，其行为侵犯了国家金融机构的信贷秩序，均构成非法吸收公众存款罪。三人犯罪事实清楚，罪名成立，予以确认。依照《中华人民共和国刑法》第一百七十六条、笫二十五条、第二十六条、第二十七条、第五十二条、第五十三条、第六十四条、第七十二条之规定，判决被告人任某犯非法吸收公众存款罪，判处有期徒刑五年，并处罚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；被告人刘某犯非法吸收公众存款罪，判处有期徒刑五年，并处罚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元；被告人高某某犯非法吸收公众存款罪，判处有期徒刑三年，缓刑三年，并处罚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。同时，追缴剩余涉案赃款</w:t>
      </w:r>
      <w:r>
        <w:rPr>
          <w:rFonts w:eastAsia="仿宋_GB2312" w:ascii="仿宋_GB2312" w:hAnsi="仿宋_GB2312"/>
          <w:sz w:val="28"/>
          <w:szCs w:val="28"/>
        </w:rPr>
        <w:t>7155850</w:t>
      </w:r>
      <w:r>
        <w:rPr>
          <w:rFonts w:ascii="仿宋_GB2312" w:hAnsi="仿宋_GB2312" w:eastAsia="仿宋_GB2312"/>
          <w:sz w:val="28"/>
          <w:szCs w:val="28"/>
        </w:rPr>
        <w:t>元，退赔各被害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警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华人民共和国商业银行法》第八十一条规定，未经国务院银行业监督管理机构批准，擅自设立商业银行，或者非法吸收公众存款、变相吸收公众存款，构成犯罪的，依法追究刑事责任。本案给银行业金融机构和社会公众敲响了警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业银行（尤其是农村信用社）要加强对职员的监督管理，严密监测职员以个人名义参与民间借贷的行为；广大人民群众也要睁大眼睛，理性投资，防范各种利用熟人网络进行的非法集资活动，保障自身的财产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理财的骗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济南市邱某某非法吸收公众存款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家所谓的投资咨询公司，租借的办公场所、几台电脑、几位业务经理，精心打造了涉案几百万元的投资陷阱。经济骗子屡屡得手，受骗者何以轻易上当？融资的别有用心，投资的盲目轻率，充分暴露出委托理财行业的混乱现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新世纪后，一些不具有证券、期货经营资质的公司，打着“投资咨询”、“委托理财”等幌子，未经证券监管机构批准，通过高息融资、代客理财等方式，诱使一些投资者参与非法集资，从中骗取了大量钱财，涉及受害人员众多，金额巨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起，邱某某被聘任为济南源开投资咨询有限公司客户接待部经理，具体负责向客户吸收资金。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邱某某以代炒期货的名义，采取委托理财的形式，许诺客户高额利息，公开向社会公众吸收存款，共向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人吸收存款</w:t>
      </w:r>
      <w:r>
        <w:rPr>
          <w:rFonts w:eastAsia="仿宋_GB2312" w:ascii="仿宋_GB2312" w:hAnsi="仿宋_GB2312"/>
          <w:sz w:val="28"/>
          <w:szCs w:val="28"/>
        </w:rPr>
        <w:t>590</w:t>
      </w:r>
      <w:r>
        <w:rPr>
          <w:rFonts w:ascii="仿宋_GB2312" w:hAnsi="仿宋_GB2312" w:eastAsia="仿宋_GB2312"/>
          <w:sz w:val="28"/>
          <w:szCs w:val="28"/>
        </w:rPr>
        <w:t>余万元，造成公众损失近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案手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瞒天过海，利益诱惑，变相吸存。所谓的源开投资咨询公司，根本没有经营证券、期货行业的资质，其打着“投资咨询”的旗号，从事代客理财，并许诺较高的收益率，变相吸收了众多公众存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精选目标，顺利实施犯罪。邱某某等在选择募集资金对象上费尽心思，把有一定经济实力、相关知识较为欠缺、容易上当受骗的群体作为募资对象，按照这一思路，将目标锁定在老年人身上。这些老年人一般有一些富余的养老金，股票相关知识较少，投资经验不足，容易上当受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邱某某到公安机关投案，并如实供述了自己的犯罪事实。法院审理认为，被告人邱某某变相吸收公众存款，扰乱金融秩序，数额巨大，依照《中华人民共和国刑法》第一百七十六条第一款、第六十七条第一款、第七十二条之规定，判决被告人邱某某犯非法吸收公众存款罪，判处有期徒刑二年，缓刑二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件警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股票永远都是一个迷人、诱人又可怕的字眼，投资股票往往代表着一夜暴富的可能，但也有可能一着不慎，满盘皆输。普通老百姓面对投资股票的高利诱惑，应该要保持平常心，经过理性的分析和了解，就会知晓骗局的真相，从而审慎选择，保护自己的财产安全。同时，作为现代社会人，应该多了解一些经济金融知识，切实做到保障自己的合法金融权益。有关部门应该加大对广大人民群众的经济金融知识教育，提高其安全投资意识和风险防范意识，以维护社会的和谐稳定和金融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0:00Z</dcterms:created>
  <dc:creator>admin</dc:creator>
  <dc:description/>
  <cp:keywords/>
  <dc:language>en-US</dc:language>
  <cp:lastModifiedBy>admin</cp:lastModifiedBy>
  <dcterms:modified xsi:type="dcterms:W3CDTF">2017-06-06T03:33:00Z</dcterms:modified>
  <cp:revision>3</cp:revision>
  <dc:subject/>
  <dc:title/>
</cp:coreProperties>
</file>