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家 属 楼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防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盗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 安 全 提 示</w:t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位老师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天气逐渐转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大家往往会开窗通风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夜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忘记关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看似微小的动作，却给一些盗贼提供了可乘之机，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为确保各位老师生命财产</w:t>
      </w:r>
      <w:bookmarkStart w:id="0" w:name="qihoosnap3"/>
      <w:bookmarkEnd w:id="0"/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安全，特提醒您注意以下事项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养成外出时随手关闭门窗、关闭保险或反锁防盗门的习惯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晚间若要开窗通风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关闭靠近落水管、空调外机等部位的窗户，或在窗户处加装相应的物防、技防设施。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在落水管、窗框、空调室外机架等部位安装带刺的铁丝等，在窗口放一些多刺的植物或风铃、酒瓶等，可起到惊醒主人、吓退盗贼的效果。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及时清理插在门上、信箱内的各类广告、传单，因为这些是家中无人的标记，容易“引贼上门”。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家中贵重物品要妥善存放，可拍照或刻上姓名，万一失窃便于日后追回，同时为犯罪分子销赃制造障碍。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建议不要将钱物放在临窗客厅，晚上入睡前要将钱</w:t>
      </w:r>
      <w:bookmarkStart w:id="1" w:name="_GoBack"/>
      <w:bookmarkEnd w:id="1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包、手机等贵重物品带入卧房。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回家时若发现有人在家中行窃，应立即将门反锁或悄悄找几个邻居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保安看守，然后迅速报警。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家中万一被盗应立即报警，并保护好现场，不要在室内随意走动，也不要接触门把手、锁具等任何东西，以免破坏有价值的手印、脚印等痕迹物证。</w:t>
      </w:r>
    </w:p>
    <w:p>
      <w:pPr>
        <w:pStyle w:val="Normal"/>
        <w:widowControl/>
        <w:shd w:fill="FFFFFF" w:val="clear"/>
        <w:spacing w:lineRule="exact" w:line="520"/>
        <w:ind w:firstLine="7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傍晚临时外出，可在房间开一盏灯或打开音响。</w:t>
      </w:r>
    </w:p>
    <w:p>
      <w:pPr>
        <w:pStyle w:val="Normal"/>
        <w:widowControl/>
        <w:shd w:fill="FFFFFF" w:val="clear"/>
        <w:spacing w:lineRule="exact" w:line="520"/>
        <w:ind w:firstLine="352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保卫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装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eastAsia="仿宋" w:cs="宋体;SimSun"/>
          <w:color w:val="000000"/>
          <w:kern w:val="0"/>
          <w:sz w:val="32"/>
          <w:szCs w:val="32"/>
        </w:rPr>
        <w:t>                   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/>
          <w:color w:val="000000"/>
          <w:kern w:val="0"/>
          <w:sz w:val="32"/>
          <w:szCs w:val="32"/>
        </w:rPr>
        <w:t>     </w:t>
      </w:r>
      <w:r>
        <w:rPr>
          <w:rFonts w:eastAsia="Calibri" w:cs="Calibri"/>
          <w:color w:val="000000"/>
          <w:kern w:val="0"/>
          <w:sz w:val="32"/>
          <w:szCs w:val="32"/>
        </w:rPr>
        <w:t xml:space="preserve">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2:00Z</dcterms:created>
  <dc:creator>lhq</dc:creator>
  <dc:description/>
  <dc:language>en-US</dc:language>
  <cp:lastModifiedBy>zhouqingpo</cp:lastModifiedBy>
  <cp:lastPrinted>2017-03-31T13:27:00Z</cp:lastPrinted>
  <dcterms:modified xsi:type="dcterms:W3CDTF">2017-03-31T09:52:00Z</dcterms:modified>
  <cp:revision>2</cp:revision>
  <dc:subject/>
  <dc:title/>
</cp:coreProperties>
</file>