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0"/>
        <w:gridCol w:w="1385"/>
        <w:gridCol w:w="1599"/>
        <w:gridCol w:w="699"/>
        <w:gridCol w:w="5206"/>
        <w:gridCol w:w="688"/>
        <w:gridCol w:w="1499"/>
      </w:tblGrid>
      <w:tr>
        <w:trPr>
          <w:trHeight w:val="563" w:hRule="atLeast"/>
        </w:trPr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9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土木工程学院“十三五”主要发展指标统计表</w:t>
            </w:r>
            <w:bookmarkEnd w:id="0"/>
          </w:p>
        </w:tc>
      </w:tr>
      <w:tr>
        <w:trPr>
          <w:trHeight w:val="7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标类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现指标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学规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研究生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研究生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资队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队伍总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有博士学位的教师比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5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双师素质”教师比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5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外半年以上交流访学教师比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5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级人才项目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人才项目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学校“双百计划”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级人才队伍（团队）建设计划数量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部级人才队伍（团队）建设计划数量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国际级学术组织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担任国家级学术组织理事及以上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担任省级学术组织常务理事及以上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国际级学术会议人次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国家级学术会议人次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科与平台建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达到博士学位授权水平一级学科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达到硕士学位授权水平一级学科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一级学科博士授权点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硕士一级学科授权点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专业学位硕士授权点数（含领域）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建设学科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S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名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科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学校学科建设支持计划学科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级教学科研平台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教学科研平台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厅市级教学科研平台数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全国专业学位优秀研究生导师数量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优秀研究生导师数量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部级研究生教育创新计划项目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研究生教育教学成果奖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校级研究生教学成果奖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75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优秀硕士学位论文数量（篇）</w:t>
            </w:r>
          </w:p>
        </w:tc>
        <w:tc>
          <w:tcPr>
            <w:tcW w:w="2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研究生科技创新成果奖数量（项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获国际级科技文化竞赛奖励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获国家级科技文化竞赛奖励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获省部级科技文化竞赛奖励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承担国家级创新创业训练计划立项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参加学术会议人数（不含校级）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发表学术论文（含作品）数量（篇部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发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类及以上学术论文数量（篇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均研究生一志愿报考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均硕士生考取博士研究生比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均研究生就业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人才培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本科专业数量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第二专业第二学位教育专业数量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校企校地合作办学专业数量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建设专业数量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级课程建设项目数量（门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课程建设项目数量（门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部级教学改革项目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人才培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规划类教材数量（本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级教学成果奖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部级教学成果奖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校级教学成果奖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级教学名师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级教学名师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获国际级科技文化竞赛奖励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获国家级科技文化竞赛奖励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获省部级科技文化竞赛奖励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承担国家级创新创业训练计划立项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参加学术会议人数（不含校级）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发表学术论文（含作品）数量（篇部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获省级优秀学士学位论文数量（篇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均本科生一志愿报考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均本科生英语四级通过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均本科生考取研究生比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均本科生就业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7%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学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学术论文总数（篇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S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被引论文数（篇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S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论文总被引频次（次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区及以上期刊上的论文数（篇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SC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&amp;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HC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检索收录的论文数（篇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I Compende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收录或被《新华文摘》（主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）转载的论文、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类期刊上发表的论文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篇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高水平学术著作数（部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授权发明专利数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国家级科研课题数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省部级科研课题数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其他纵向课题数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纵向科研经费总额（万元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横向科研课题数量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横向科研经费总额（万元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75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国家级科研成果奖励数（项）</w:t>
            </w:r>
          </w:p>
        </w:tc>
        <w:tc>
          <w:tcPr>
            <w:tcW w:w="2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省部级科研成果奖励数（项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学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厅市级科研成果奖励数（项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技成果转化为社会服务收益（万元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办或承办国家级学术会议（次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交流与合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9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办或承办国际学术会议（次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建海外合作单位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中外合作办学专业数量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2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建全英文授课专业（个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境外交流（含留学）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4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生境外交流（含留学）人数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收国外境外本科生数量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收国外境外研究生数量（人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13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：“完成指标”列只填写数字，不要再填写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5b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9112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9112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911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911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372</Words>
  <Characters>2127</Characters>
  <CharactersWithSpaces>0</CharactersWithSpaces>
  <Paragraphs>0</Paragraphs>
  <Company>东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0:00Z</dcterms:created>
  <dc:creator>孙俊祖</dc:creator>
  <dc:description/>
  <dc:language>en-US</dc:language>
  <cp:lastModifiedBy>User</cp:lastModifiedBy>
  <dcterms:modified xsi:type="dcterms:W3CDTF">2016-06-27T07:4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